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типовой Административный регламент</w:t>
            </w:r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иказом министерства образования Ставропольского края от 17 декабря 2014 г. № 1389-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федеральными законами от 24 апреля 2008 г. № 48-ФЗ «Об опеке и попечительстве» и от 27 июля 2010 г. № 210-ФЗ «Об организации предоставления государственных и муниципальных услуг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Внести в </w:t>
            </w:r>
            <w:r>
              <w:rPr>
                <w:spacing w:val="-4"/>
                <w:sz w:val="28"/>
              </w:rPr>
              <w:t>типовой Административный регламент</w:t>
            </w:r>
            <w:r>
              <w:rPr>
                <w:spacing w:val="-4"/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</w:t>
            </w:r>
            <w:r>
              <w:rPr>
                <w:spacing w:val="-4"/>
                <w:sz w:val="28"/>
              </w:rPr>
              <w:t xml:space="preserve"> приказом министерства образования Ставропольского края от 17 декабря 2014 г. № 1389-пр</w:t>
            </w:r>
            <w:r>
              <w:rPr>
                <w:spacing w:val="-4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14 мая 2015 г. № 602-пр, от 23 марта 2016 г. № 282-пр, от 07 ноября 2017 г. № 1423-пр, приказами министерства </w:t>
              <w:br/>
              <w:t xml:space="preserve">образования Ставропольского края от 17 мая 2019 г. № 747-пр, от 23 апреля 2020 г. № 501-пр, от 29 октября 2020 г. № 1271-пр и от 22 марта 2021 г. </w:t>
              <w:br/>
              <w:t xml:space="preserve">№ 576-пр), </w:t>
            </w:r>
            <w:r>
              <w:rPr>
                <w:spacing w:val="-4"/>
                <w:sz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1. В пункте 1.2 раздела I «Общие положения» слово «образовательных» исключ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 xml:space="preserve">1.2. </w:t>
            </w:r>
            <w:r>
              <w:rPr>
                <w:spacing w:val="2"/>
                <w:sz w:val="28"/>
                <w:szCs w:val="28"/>
              </w:rPr>
              <w:t xml:space="preserve">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2.1. В пункте 2.4 слова «рабочих дней» заменить словами «календарных дней»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.2. В абзаце втором пункта 2.8 слова «в соответствии с требованиями пунктов 1 и 2 статьи 7 Федерального закона» заменить словами «в соответствии с требованиями пунктов 1 и 2 части 1 статьи 7 Федерального закон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1.2.3. В абзаце четвертом пункта 2.10 слова «может быть отказано» заменить словом «отказываетс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1.3. В разделе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      </w:r>
            <w:r>
              <w:rPr>
                <w:spacing w:val="2"/>
                <w:sz w:val="28"/>
                <w:szCs w:val="28"/>
              </w:rPr>
              <w:t>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>1.3.1. В пункте 3.4: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3.1.1. В подпункте 3.4.2 слова «3 рабочих дней» заменить словами </w:t>
              <w:br/>
              <w:t>«2 рабочих дней с даты регистрации заявления о предоставлении государственной услуги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3.1.2. В подпункте 3.4.6 слова «5 рабочих дней» заменить словами </w:t>
              <w:br/>
              <w:t>«3 рабочих дня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3.2. Во абзаце втором подпункта 3.6.2 пункта 3.6 слова «7 дней» заменить словами «5 календарных дней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3.3. Подпункт 3.8.3 пункта 3.8.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«3.8.3. Максимальный срок выполнения указанных административных действий не должен превышать 15 календарных дней </w:t>
            </w:r>
            <w:r>
              <w:rPr>
                <w:sz w:val="28"/>
                <w:szCs w:val="28"/>
              </w:rPr>
              <w:t xml:space="preserve">со дня регистрации заявления и документов, указанных 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ункте 2.6</w:t>
              </w:r>
            </w:hyperlink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астоящего Административного регламента.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  <w:br/>
              <w:t xml:space="preserve">министра                                                                                                  Е.Н.Козю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361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8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021EC6FF25BF61C07A119A0AFAB668C55EED1F08FD1B0B2C03759961AB40E325F967A0DEEEA05F3D6AAD99E2E3B370831E668FAD641F34F6AF004b6x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28:00Z</dcterms:created>
  <dc:creator>kosikova_oa</dc:creator>
  <dc:description/>
  <cp:keywords/>
  <dc:language>en-US</dc:language>
  <cp:lastModifiedBy>Скрынник Наталья Владимировна</cp:lastModifiedBy>
  <cp:lastPrinted>2021-04-20T16:42:00Z</cp:lastPrinted>
  <dcterms:modified xsi:type="dcterms:W3CDTF">2021-04-20T13:43:00Z</dcterms:modified>
  <cp:revision>14</cp:revision>
  <dc:subject/>
  <dc:title/>
</cp:coreProperties>
</file>